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fibrillator für die Regelschule Uder</w:t>
      </w:r>
    </w:p>
    <w:p>
      <w:pPr>
        <w:pStyle w:val="Normal"/>
        <w:rPr>
          <w:color w:val="0000FF"/>
        </w:rPr>
      </w:pPr>
      <w:r>
        <w:rPr>
          <w:color w:val="0000FF"/>
        </w:rPr>
        <w:drawing>
          <wp:inline distT="0" distB="0" distL="0" distR="0">
            <wp:extent cx="2696210" cy="1760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2696210" cy="1760855"/>
                    </a:xfrm>
                    <a:prstGeom prst="rect">
                      <a:avLst/>
                    </a:prstGeom>
                  </pic:spPr>
                </pic:pic>
              </a:graphicData>
            </a:graphic>
          </wp:inline>
        </w:drawing>
      </w:r>
    </w:p>
    <w:p>
      <w:pPr>
        <w:pStyle w:val="Bodytext"/>
        <w:jc w:val="both"/>
        <w:rPr/>
      </w:pPr>
      <w:r>
        <w:rPr/>
        <w:t>Der Schulsanitätsdienst der Regelschule Uder konnte am 6. November 2019 einen automatisierten externen Defibrillator (AED) in Empfang nehmen. Die Kreissparkasse Eichsfeld ermöglichte die Anschaffung von fünf Defibrillatoren aus dem PS-Los-Zweckertrag. Das DRK Eichsfeld legte die Standorte fest. Neben der Regelschule in Uder erhielten die Regelschule in Berlingerode, der EDEKA-Markt in Großbodungen sowie die Sparkassenfilialen in Dingelstädt und Ershausen ihre Geräte. Dass im Falle eines Kreislaufstillstandes jede Minute, manchmal sogar Sekunde zählt, ist jedem bekannt. Mit dem Defibrillator wird die Herz-Lungen-Wiederbelebung mit einem weiteren Baustein zur schnellen Hilfe ergänzt. Die vom DRK erworbenen Geräte weisen noch eine Besonderheit auf: Per Knopfdruck bieten sie die Möglichkeit, sowohl bei Kindern als auch bei Erwachsenen Erste Hilfe zu leisten. Die Sanitäter der RS Uder sind sehr stolz, dass ihre Schule zu den ersten gehört, an denen ein AED stationierte wurde. Die RS Uder wurde auch durch die Zentrale Leitstelle als AED Standort registriert. Der Vorteil für die Gemeinde Uder, der Defi ist an Schultagen für die Bevölkerung frei zugänglich und der knallig grüne Kasten fällt vor dem Flur zum Büro auf, ein Hinweisschild soll zusätzliche Aufmerksamkeit erregen. Alle AED Standorte verfügen auch über geschultes Personal, an der RS Uder ist es der Schulsanitätsdienst. Wir als Sanitätsdienst wünschen uns natürlich, dass der Defi nicht zum Einsatz kommen muss, für den Fall der Fälle haben wir aber einen vor Ort.</w:t>
      </w:r>
    </w:p>
    <w:p>
      <w:pPr>
        <w:pStyle w:val="Bodytext"/>
        <w:jc w:val="both"/>
        <w:rPr/>
      </w:pPr>
      <w:r>
        <w:rPr/>
        <w:t xml:space="preserve">Text und Foto: E.-M. Kaffee, Schulleiteri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g-uder.de/fileadmin/_processed_/csm_DRK_Defi_1_0bf2e2d94b.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7:00Z</dcterms:created>
  <dc:creator>RS Uder</dc:creator>
  <dc:description/>
  <cp:keywords/>
  <dc:language>en-US</dc:language>
  <cp:lastModifiedBy>RS Uder</cp:lastModifiedBy>
  <dcterms:modified xsi:type="dcterms:W3CDTF">2020-01-30T13:37:00Z</dcterms:modified>
  <cp:revision>1</cp:revision>
  <dc:subject/>
  <dc:title>Defibrillator für die Regelschule Uder</dc:title>
</cp:coreProperties>
</file>